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BitstreamVeraSans-Bold;Cambria" w:hAnsi="BitstreamVeraSans-Bold;Cambria" w:cs="BitstreamVeraSans-Bold;Cambria"/>
          <w:b/>
          <w:b/>
          <w:bCs/>
          <w:sz w:val="36"/>
          <w:szCs w:val="36"/>
          <w:lang w:val="en-US" w:eastAsia="en-US"/>
        </w:rPr>
      </w:pPr>
      <w:r>
        <w:rPr>
          <w:rFonts w:cs="BitstreamVeraSans-Bold;Cambria" w:ascii="BitstreamVeraSans-Bold;Cambria" w:hAnsi="BitstreamVeraSans-Bold;Cambria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971800" cy="250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63770</wp:posOffset>
                </wp:positionH>
                <wp:positionV relativeFrom="paragraph">
                  <wp:posOffset>115570</wp:posOffset>
                </wp:positionV>
                <wp:extent cx="213931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LVR-Anna-Freud-Schu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örderschwerpunk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Körperliche und motorische Entwicklu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(Sekundarstufe I und II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lter Militärring 96, 50933 Kö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Einmalig in Deutschland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achoberschulreife 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bitur für Körperbehinde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0.4pt;mso-wrap-distance-left:7.05pt;mso-wrap-distance-right:7.05pt;mso-wrap-distance-top:0pt;mso-wrap-distance-bottom:0pt;margin-top:9.1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LVR-Anna-Freud-Schu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örderschwerpun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Körperliche und motorische Entwickl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(Sekundarstufe I und II)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lter Militärring 96, 50933 Kö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Einmalig in Deutschlan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achoberschulreife 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bitur für Körperbehinde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itstreamVeraSans-Bold;Cambria" w:hAnsi="BitstreamVeraSans-Bold;Cambria" w:cs="BitstreamVeraSans-Bold;Cambria"/>
          <w:b/>
          <w:b/>
          <w:bCs/>
          <w:sz w:val="36"/>
          <w:szCs w:val="36"/>
        </w:rPr>
      </w:pPr>
      <w:r>
        <w:rPr>
          <w:rFonts w:cs="BitstreamVeraSans-Bold;Cambria" w:ascii="BitstreamVeraSans-Bold;Cambria" w:hAnsi="BitstreamVeraSans-Bold;Cambri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itstreamVeraSans-Bold;Cambria" w:hAnsi="BitstreamVeraSans-Bold;Cambria" w:cs="BitstreamVeraSans-Bold;Cambria"/>
          <w:b/>
          <w:b/>
          <w:bCs/>
          <w:sz w:val="36"/>
          <w:szCs w:val="36"/>
        </w:rPr>
      </w:pPr>
      <w:r>
        <w:rPr>
          <w:rFonts w:cs="BitstreamVeraSans-Bold;Cambria" w:ascii="BitstreamVeraSans-Bold;Cambria" w:hAnsi="BitstreamVeraSans-Bold;Cambri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itstreamVeraSans-Bold;Cambria" w:hAnsi="BitstreamVeraSans-Bold;Cambria" w:cs="BitstreamVeraSans-Bold;Cambria"/>
          <w:b/>
          <w:b/>
          <w:bCs/>
          <w:sz w:val="36"/>
          <w:szCs w:val="36"/>
        </w:rPr>
      </w:pPr>
      <w:r>
        <w:rPr>
          <w:rFonts w:cs="BitstreamVeraSans-Bold;Cambria" w:ascii="BitstreamVeraSans-Bold;Cambria" w:hAnsi="BitstreamVeraSans-Bold;Cambri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itstreamVeraSans-Bold;Cambria" w:hAnsi="BitstreamVeraSans-Bold;Cambria" w:cs="BitstreamVeraSans-Bold;Cambria"/>
          <w:b/>
          <w:b/>
          <w:bCs/>
          <w:sz w:val="36"/>
          <w:szCs w:val="36"/>
        </w:rPr>
      </w:pPr>
      <w:r>
        <w:rPr>
          <w:rFonts w:cs="BitstreamVeraSans-Bold;Cambria" w:ascii="BitstreamVeraSans-Bold;Cambria" w:hAnsi="BitstreamVeraSans-Bold;Cambri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itstreamVeraSans-Bold;Cambria" w:hAnsi="BitstreamVeraSans-Bold;Cambria" w:cs="BitstreamVeraSans-Bold;Cambria"/>
          <w:b/>
          <w:b/>
          <w:bCs/>
          <w:sz w:val="36"/>
          <w:szCs w:val="36"/>
        </w:rPr>
      </w:pPr>
      <w:r>
        <w:rPr>
          <w:rFonts w:cs="BitstreamVeraSans-Bold;Cambria" w:ascii="BitstreamVeraSans-Bold;Cambria" w:hAnsi="BitstreamVeraSans-Bold;Cambri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itstreamVeraSans-Bold;Cambria" w:hAnsi="BitstreamVeraSans-Bold;Cambria" w:cs="BitstreamVeraSans-Bold;Cambria"/>
          <w:b/>
          <w:b/>
          <w:bCs/>
          <w:sz w:val="36"/>
          <w:szCs w:val="36"/>
        </w:rPr>
      </w:pPr>
      <w:r>
        <w:rPr>
          <w:rFonts w:cs="BitstreamVeraSans-Bold;Cambria" w:ascii="BitstreamVeraSans-Bold;Cambria" w:hAnsi="BitstreamVeraSans-Bold;Cambri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itstreamVeraSans-Bold;Cambria" w:hAnsi="BitstreamVeraSans-Bold;Cambria" w:cs="BitstreamVeraSans-Bold;Cambria"/>
          <w:b/>
          <w:b/>
          <w:bCs/>
          <w:sz w:val="36"/>
          <w:szCs w:val="36"/>
        </w:rPr>
      </w:pPr>
      <w:r>
        <w:rPr>
          <w:rFonts w:cs="BitstreamVeraSans-Bold;Cambria" w:ascii="BitstreamVeraSans-Bold;Cambria" w:hAnsi="BitstreamVeraSans-Bold;Cambri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itstreamVeraSans-Bold;Cambria" w:hAnsi="BitstreamVeraSans-Bold;Cambria" w:cs="BitstreamVeraSans-Bold;Cambria"/>
          <w:b/>
          <w:b/>
          <w:bCs/>
          <w:sz w:val="36"/>
          <w:szCs w:val="36"/>
        </w:rPr>
      </w:pPr>
      <w:r>
        <w:rPr>
          <w:rFonts w:cs="BitstreamVeraSans-Bold;Cambria" w:ascii="BitstreamVeraSans-Bold;Cambria" w:hAnsi="BitstreamVeraSans-Bold;Cambri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BitstreamVeraSans-Bold;Cambria" w:hAnsi="BitstreamVeraSans-Bold;Cambria" w:cs="BitstreamVeraSans-Bold;Cambria"/>
          <w:b/>
          <w:b/>
          <w:bCs/>
          <w:sz w:val="36"/>
          <w:szCs w:val="36"/>
          <w:lang w:val="pt-BR"/>
        </w:rPr>
      </w:pPr>
      <w:r>
        <w:rPr>
          <w:rFonts w:cs="BitstreamVeraSans-Bold;Cambria" w:ascii="BitstreamVeraSans-Bold;Cambria" w:hAnsi="BitstreamVeraSans-Bold;Cambria"/>
          <w:b/>
          <w:bCs/>
          <w:sz w:val="36"/>
          <w:szCs w:val="36"/>
          <w:lang w:val="pt-BR"/>
        </w:rPr>
        <w:t>KANUSCHULSPORT-VEREIN ANNA PADDELT</w:t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  <w:b/>
          <w:b/>
          <w:bCs/>
          <w:sz w:val="36"/>
          <w:szCs w:val="36"/>
          <w:lang w:val="pt-BR"/>
        </w:rPr>
      </w:pPr>
      <w:r>
        <w:rPr>
          <w:rFonts w:cs="BitstreamVeraSans-Roman;Cambria" w:ascii="BitstreamVeraSans-Roman;Cambria" w:hAnsi="BitstreamVeraSans-Roman;Cambria"/>
          <w:b/>
          <w:bCs/>
          <w:sz w:val="36"/>
          <w:szCs w:val="36"/>
          <w:lang w:val="pt-BR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  <w:b/>
          <w:b/>
          <w:u w:val="single"/>
          <w:lang w:val="pt-BR"/>
        </w:rPr>
      </w:pPr>
      <w:r>
        <w:rPr>
          <w:rFonts w:cs="BitstreamVeraSans-Roman;Cambria" w:ascii="BitstreamVeraSans-Roman;Cambria" w:hAnsi="BitstreamVeraSans-Roman;Cambria"/>
          <w:b/>
          <w:u w:val="single"/>
          <w:lang w:val="pt-BR"/>
        </w:rPr>
        <w:t>A U F N A H M E A N T R A G</w:t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  <w:b/>
          <w:b/>
          <w:u w:val="single"/>
          <w:lang w:val="pt-BR"/>
        </w:rPr>
      </w:pPr>
      <w:r>
        <w:rPr>
          <w:rFonts w:cs="BitstreamVeraSans-Roman;Cambria" w:ascii="BitstreamVeraSans-Roman;Cambria" w:hAnsi="BitstreamVeraSans-Roman;Cambria"/>
          <w:b/>
          <w:u w:val="single"/>
          <w:lang w:val="pt-BR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Ich beantrage unter ausdrücklicher Anerkennung der Vereinssatzung hiermit die Aufnahme als aktives / passives Mitglied in den</w:t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  <w:lang w:val="pt-BR"/>
        </w:rPr>
      </w:pPr>
      <w:r>
        <w:rPr>
          <w:rFonts w:cs="BitstreamVeraSans-Roman;Cambria" w:ascii="BitstreamVeraSans-Roman;Cambria" w:hAnsi="BitstreamVeraSans-Roman;Cambria"/>
          <w:lang w:val="pt-BR"/>
        </w:rPr>
        <w:t>K A N U SCHULSPORTV E R E I N  ANNA PADDELT.</w:t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  <w:lang w:val="pt-BR"/>
        </w:rPr>
      </w:pPr>
      <w:r>
        <w:rPr>
          <w:rFonts w:cs="BitstreamVeraSans-Roman;Cambria" w:ascii="BitstreamVeraSans-Roman;Cambria" w:hAnsi="BitstreamVeraSans-Roman;Cambria"/>
          <w:lang w:val="pt-BR"/>
        </w:rPr>
      </w:r>
    </w:p>
    <w:p>
      <w:pPr>
        <w:pStyle w:val="Normal"/>
        <w:autoSpaceDE w:val="false"/>
        <w:spacing w:lineRule="auto" w:line="360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Name:                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Vorname:           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Straße:               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PLZ, Wohnort:    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Geburtsdatum:    ___________________________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BitstreamVeraSans-Roman;Cambria" w:ascii="BitstreamVeraSans-Roman;Cambria" w:hAnsi="BitstreamVeraSans-Roman;Cambria"/>
        </w:rPr>
        <w:t>Telefonnummer:</w:t>
      </w:r>
      <w:r>
        <w:rPr>
          <w:rFonts w:cs="Arial"/>
          <w:sz w:val="16"/>
          <w:szCs w:val="16"/>
        </w:rPr>
        <w:t xml:space="preserve">  </w:t>
      </w:r>
      <w:r>
        <w:rPr>
          <w:rFonts w:cs="BitstreamVeraSans-Roman;Cambria" w:ascii="BitstreamVeraSans-Roman;Cambria" w:hAnsi="BitstreamVeraSans-Roman;Cambria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itstreamVeraSans-Roman;Cambria" w:hAnsi="BitstreamVeraSans-Roman;Cambria" w:cs="BitstreamVeraSans-Roman;Cambria"/>
          <w:sz w:val="16"/>
          <w:szCs w:val="16"/>
        </w:rPr>
      </w:pPr>
      <w:r>
        <w:rPr>
          <w:rFonts w:cs="BitstreamVeraSans-Roman;Cambria" w:ascii="BitstreamVeraSans-Roman;Cambria" w:hAnsi="BitstreamVeraSans-Roman;Cambri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E-Mail-Adresse:  ______________________________________________________</w:t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  <w:lang w:val="en-US" w:eastAsia="en-US"/>
        </w:rPr>
      </w:pPr>
      <w:r>
        <w:rPr>
          <w:rFonts w:cs="BitstreamVeraSans-Roman;Cambria" w:ascii="BitstreamVeraSans-Roman;Cambria" w:hAnsi="BitstreamVeraSans-Roman;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7238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itstreamVeraSans-Roman;Cambria" w:ascii="BitstreamVeraSans-Roman;Cambria" w:hAnsi="BitstreamVeraSans-Roman;Cambria"/>
                                <w:u w:val="single"/>
                              </w:rPr>
                              <w:t>Gesetzlicher Vertreter bei Antragstellern unter 18 Jahren</w:t>
                            </w:r>
                            <w:r>
                              <w:rPr>
                                <w:rFonts w:cs="BitstreamVeraSans-Roman;Cambria" w:ascii="BitstreamVeraSans-Roman;Cambria" w:hAnsi="BitstreamVeraSans-Roman;Cambri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ans-Roman;Cambria" w:hAnsi="BitstreamVeraSans-Roman;Cambria" w:cs="BitstreamVeraSans-Roman;Cambria"/>
                              </w:rPr>
                            </w:pPr>
                            <w:r>
                              <w:rPr>
                                <w:rFonts w:cs="BitstreamVeraSans-Roman;Cambria" w:ascii="BitstreamVeraSans-Roman;Cambria" w:hAnsi="BitstreamVeraSans-Roman;Cambria"/>
                              </w:rPr>
                              <w:t>Hiermit erteile ich meiner Tochter/ meinem Sohn die Erlaubnis den Kanusport im Rahmen des Kanuschulsportvereins auf fließendem und stehendem Gewässer auszuüb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ans-Roman;Cambria" w:hAnsi="BitstreamVeraSans-Roman;Cambria" w:cs="BitstreamVeraSans-Roman;Cambria"/>
                              </w:rPr>
                            </w:pPr>
                            <w:r>
                              <w:rPr>
                                <w:rFonts w:cs="BitstreamVeraSans-Roman;Cambria" w:ascii="BitstreamVeraSans-Roman;Cambria" w:hAnsi="BitstreamVeraSans-Roman;Cambria"/>
                              </w:rPr>
                              <w:t xml:space="preserve">Ich versichere, dass meine Tochter/ mein Sohn eine sichere Schwimmerin/ ein sicherer Schwimmer is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ans-Roman;Cambria" w:hAnsi="BitstreamVeraSans-Roman;Cambria" w:cs="BitstreamVeraSans-Roman;Cambria"/>
                              </w:rPr>
                            </w:pPr>
                            <w:r>
                              <w:rPr>
                                <w:rFonts w:cs="BitstreamVeraSans-Roman;Cambria" w:ascii="BitstreamVeraSans-Roman;Cambria" w:hAnsi="BitstreamVeraSans-Roman;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ans-Roman;Cambria" w:hAnsi="BitstreamVeraSans-Roman;Cambria" w:cs="BitstreamVeraSans-Roman;Cambria"/>
                              </w:rPr>
                            </w:pPr>
                            <w:r>
                              <w:rPr>
                                <w:rFonts w:cs="BitstreamVeraSans-Roman;Cambria" w:ascii="BitstreamVeraSans-Roman;Cambria" w:hAnsi="BitstreamVeraSans-Roman;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ans-Roman;Cambria" w:hAnsi="BitstreamVeraSans-Roman;Cambria" w:cs="BitstreamVeraSans-Roman;Cambria"/>
                              </w:rPr>
                            </w:pPr>
                            <w:r>
                              <w:rPr>
                                <w:rFonts w:cs="BitstreamVeraSans-Roman;Cambria" w:ascii="BitstreamVeraSans-Roman;Cambria" w:hAnsi="BitstreamVeraSans-Roman;Cambria"/>
                              </w:rPr>
                              <w:t>______________________                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itstreamVeraSans-Roman;Cambria" w:hAnsi="BitstreamVeraSans-Roman;Cambria" w:cs="BitstreamVeraSans-Roman;Cambria"/>
                              </w:rPr>
                            </w:pPr>
                            <w:r>
                              <w:rPr>
                                <w:rFonts w:eastAsia="BitstreamVeraSans-Roman;Cambria" w:cs="BitstreamVeraSans-Roman;Cambria" w:ascii="BitstreamVeraSans-Roman;Cambria" w:hAnsi="BitstreamVeraSans-Roman;Cambria"/>
                              </w:rPr>
                              <w:t xml:space="preserve">          </w:t>
                            </w:r>
                            <w:r>
                              <w:rPr>
                                <w:rFonts w:cs="BitstreamVeraSans-Roman;Cambria" w:ascii="BitstreamVeraSans-Roman;Cambria" w:hAnsi="BitstreamVeraSans-Roman;Cambria"/>
                              </w:rPr>
                              <w:t xml:space="preserve">(Ort/ Datum)                                   (Unterschrift gesetzlicher Vertrete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tstreamVeraSans-Roman;Cambria" w:hAnsi="BitstreamVeraSans-Roman;Cambria" w:cs="BitstreamVeraSans-Roman;Cambria"/>
                              </w:rPr>
                            </w:pPr>
                            <w:r>
                              <w:rPr>
                                <w:rFonts w:cs="BitstreamVeraSans-Roman;Cambria" w:ascii="BitstreamVeraSans-Roman;Cambria" w:hAnsi="BitstreamVeraSans-Roman;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itstreamVeraSans-Roman;Cambria" w:ascii="BitstreamVeraSans-Roman;Cambria" w:hAnsi="BitstreamVeraSans-Roman;Cambria"/>
                          <w:u w:val="single"/>
                        </w:rPr>
                        <w:t>Gesetzlicher Vertreter bei Antragstellern unter 18 Jahren</w:t>
                      </w:r>
                      <w:r>
                        <w:rPr>
                          <w:rFonts w:cs="BitstreamVeraSans-Roman;Cambria" w:ascii="BitstreamVeraSans-Roman;Cambria" w:hAnsi="BitstreamVeraSans-Roman;Cambria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VeraSans-Roman;Cambria" w:hAnsi="BitstreamVeraSans-Roman;Cambria" w:cs="BitstreamVeraSans-Roman;Cambria"/>
                        </w:rPr>
                      </w:pPr>
                      <w:r>
                        <w:rPr>
                          <w:rFonts w:cs="BitstreamVeraSans-Roman;Cambria" w:ascii="BitstreamVeraSans-Roman;Cambria" w:hAnsi="BitstreamVeraSans-Roman;Cambria"/>
                        </w:rPr>
                        <w:t>Hiermit erteile ich meiner Tochter/ meinem Sohn die Erlaubnis den Kanusport im Rahmen des Kanuschulsportvereins auf fließendem und stehendem Gewässer auszuüb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VeraSans-Roman;Cambria" w:hAnsi="BitstreamVeraSans-Roman;Cambria" w:cs="BitstreamVeraSans-Roman;Cambria"/>
                        </w:rPr>
                      </w:pPr>
                      <w:r>
                        <w:rPr>
                          <w:rFonts w:cs="BitstreamVeraSans-Roman;Cambria" w:ascii="BitstreamVeraSans-Roman;Cambria" w:hAnsi="BitstreamVeraSans-Roman;Cambria"/>
                        </w:rPr>
                        <w:t xml:space="preserve">Ich versichere, dass meine Tochter/ mein Sohn eine sichere Schwimmerin/ ein sicherer Schwimmer ist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VeraSans-Roman;Cambria" w:hAnsi="BitstreamVeraSans-Roman;Cambria" w:cs="BitstreamVeraSans-Roman;Cambria"/>
                        </w:rPr>
                      </w:pPr>
                      <w:r>
                        <w:rPr>
                          <w:rFonts w:cs="BitstreamVeraSans-Roman;Cambria" w:ascii="BitstreamVeraSans-Roman;Cambria" w:hAnsi="BitstreamVeraSans-Roman;Cambri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VeraSans-Roman;Cambria" w:hAnsi="BitstreamVeraSans-Roman;Cambria" w:cs="BitstreamVeraSans-Roman;Cambria"/>
                        </w:rPr>
                      </w:pPr>
                      <w:r>
                        <w:rPr>
                          <w:rFonts w:cs="BitstreamVeraSans-Roman;Cambria" w:ascii="BitstreamVeraSans-Roman;Cambria" w:hAnsi="BitstreamVeraSans-Roman;Cambri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VeraSans-Roman;Cambria" w:hAnsi="BitstreamVeraSans-Roman;Cambria" w:cs="BitstreamVeraSans-Roman;Cambria"/>
                        </w:rPr>
                      </w:pPr>
                      <w:r>
                        <w:rPr>
                          <w:rFonts w:cs="BitstreamVeraSans-Roman;Cambria" w:ascii="BitstreamVeraSans-Roman;Cambria" w:hAnsi="BitstreamVeraSans-Roman;Cambria"/>
                        </w:rPr>
                        <w:t>______________________                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itstreamVeraSans-Roman;Cambria" w:hAnsi="BitstreamVeraSans-Roman;Cambria" w:cs="BitstreamVeraSans-Roman;Cambria"/>
                        </w:rPr>
                      </w:pPr>
                      <w:r>
                        <w:rPr>
                          <w:rFonts w:eastAsia="BitstreamVeraSans-Roman;Cambria" w:cs="BitstreamVeraSans-Roman;Cambria" w:ascii="BitstreamVeraSans-Roman;Cambria" w:hAnsi="BitstreamVeraSans-Roman;Cambria"/>
                        </w:rPr>
                        <w:t xml:space="preserve">          </w:t>
                      </w:r>
                      <w:r>
                        <w:rPr>
                          <w:rFonts w:cs="BitstreamVeraSans-Roman;Cambria" w:ascii="BitstreamVeraSans-Roman;Cambria" w:hAnsi="BitstreamVeraSans-Roman;Cambria"/>
                        </w:rPr>
                        <w:t xml:space="preserve">(Ort/ Datum)                                   (Unterschrift gesetzlicher Vertreter) </w:t>
                      </w:r>
                    </w:p>
                    <w:p>
                      <w:pPr>
                        <w:pStyle w:val="Normal"/>
                        <w:rPr>
                          <w:rFonts w:ascii="BitstreamVeraSans-Roman;Cambria" w:hAnsi="BitstreamVeraSans-Roman;Cambria" w:cs="BitstreamVeraSans-Roman;Cambria"/>
                        </w:rPr>
                      </w:pPr>
                      <w:r>
                        <w:rPr>
                          <w:rFonts w:cs="BitstreamVeraSans-Roman;Cambria" w:ascii="BitstreamVeraSans-Roman;Cambria" w:hAnsi="BitstreamVeraSans-Roman;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/>
      </w:pPr>
      <w:r>
        <w:rPr>
          <w:rFonts w:cs="BitstreamVeraSans-Roman;Cambria" w:ascii="BitstreamVeraSans-Roman;Cambria" w:hAnsi="BitstreamVeraSans-Roman;Cambria"/>
        </w:rPr>
        <w:t>Die Aufnahme erfolgt ab Schuljahr ____/____:</w:t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________________________________</w:t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(Unterschrift Mitglied)</w:t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 xml:space="preserve">(Blatt 2) </w:t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  <w:b/>
          <w:b/>
          <w:u w:val="single"/>
          <w:lang w:val="pt-BR"/>
        </w:rPr>
      </w:pPr>
      <w:r>
        <w:rPr>
          <w:rFonts w:cs="BitstreamVeraSans-Roman;Cambria" w:ascii="BitstreamVeraSans-Roman;Cambria" w:hAnsi="BitstreamVeraSans-Roman;Cambria"/>
          <w:b/>
          <w:u w:val="single"/>
          <w:lang w:val="pt-BR"/>
        </w:rPr>
        <w:t>Einzugsermächtigung:</w:t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  <w:b/>
          <w:b/>
          <w:u w:val="single"/>
          <w:lang w:val="pt-BR"/>
        </w:rPr>
      </w:pPr>
      <w:r>
        <w:rPr>
          <w:rFonts w:cs="BitstreamVeraSans-Roman;Cambria" w:ascii="BitstreamVeraSans-Roman;Cambria" w:hAnsi="BitstreamVeraSans-Roman;Cambria"/>
          <w:b/>
          <w:u w:val="single"/>
          <w:lang w:val="pt-BR"/>
        </w:rPr>
      </w:r>
    </w:p>
    <w:p>
      <w:pPr>
        <w:pStyle w:val="Normal"/>
        <w:autoSpaceDE w:val="false"/>
        <w:rPr/>
      </w:pPr>
      <w:r>
        <w:rPr>
          <w:rFonts w:cs="BitstreamVeraSans-Roman;Cambria" w:ascii="BitstreamVeraSans-Roman;Cambria" w:hAnsi="BitstreamVeraSans-Roman;Cambria"/>
        </w:rPr>
        <w:t>Hiermit ermächtige ich den Kanu- Schulsportverein „Anna paddelt“, bis auf Widerruf den Jahresbeitrag von</w:t>
      </w:r>
    </w:p>
    <w:p>
      <w:pPr>
        <w:pStyle w:val="Normal"/>
        <w:autoSpaceDE w:val="false"/>
        <w:rPr/>
      </w:pPr>
      <w:r>
        <w:rPr>
          <w:rFonts w:cs="BitstreamVeraSans-Roman;Cambria" w:ascii="BitstreamVeraSans-Roman;Cambria" w:hAnsi="BitstreamVeraSans-Roman;Cambria"/>
          <w:b/>
          <w:sz w:val="28"/>
          <w:szCs w:val="28"/>
        </w:rPr>
        <w:t>O</w:t>
      </w:r>
      <w:r>
        <w:rPr>
          <w:rFonts w:cs="BitstreamVeraSans-Roman;Cambria" w:ascii="BitstreamVeraSans-Roman;Cambria" w:hAnsi="BitstreamVeraSans-Roman;Cambria"/>
        </w:rPr>
        <w:t xml:space="preserve">     10 € für Schülerinnen und Schüler</w:t>
      </w:r>
    </w:p>
    <w:p>
      <w:pPr>
        <w:pStyle w:val="Normal"/>
        <w:autoSpaceDE w:val="false"/>
        <w:rPr/>
      </w:pPr>
      <w:r>
        <w:rPr>
          <w:rFonts w:cs="BitstreamVeraSans-Roman;Cambria" w:ascii="BitstreamVeraSans-Roman;Cambria" w:hAnsi="BitstreamVeraSans-Roman;Cambria"/>
          <w:b/>
          <w:sz w:val="28"/>
          <w:szCs w:val="28"/>
        </w:rPr>
        <w:t>O</w:t>
      </w:r>
      <w:r>
        <w:rPr>
          <w:rFonts w:cs="BitstreamVeraSans-Roman;Cambria" w:ascii="BitstreamVeraSans-Roman;Cambria" w:hAnsi="BitstreamVeraSans-Roman;Cambria"/>
        </w:rPr>
        <w:t xml:space="preserve">     20 € für Erwachsene </w:t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(Zutreffendes bitte ankreuzen)</w:t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von meinem Konto durch Lastschrift einzuziehen.</w:t>
      </w:r>
    </w:p>
    <w:p>
      <w:pPr>
        <w:pStyle w:val="Normal"/>
        <w:autoSpaceDE w:val="false"/>
        <w:spacing w:lineRule="auto" w:line="360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Alle vorherigen Einzugsermächtigungen an den Verein verlieren ihre Gültigkeit.</w:t>
      </w:r>
    </w:p>
    <w:p>
      <w:pPr>
        <w:pStyle w:val="Normal"/>
        <w:autoSpaceDE w:val="false"/>
        <w:spacing w:lineRule="auto" w:line="360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spacing w:lineRule="auto" w:line="360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Konto Nr. :</w:t>
      </w:r>
    </w:p>
    <w:p>
      <w:pPr>
        <w:pStyle w:val="Normal"/>
        <w:autoSpaceDE w:val="false"/>
        <w:spacing w:lineRule="auto" w:line="360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Bankleitzahl :</w:t>
      </w:r>
    </w:p>
    <w:p>
      <w:pPr>
        <w:pStyle w:val="Normal"/>
        <w:autoSpaceDE w:val="false"/>
        <w:spacing w:lineRule="auto" w:line="360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  <w:t>Bank/Sparkasse :</w:t>
      </w:r>
    </w:p>
    <w:p>
      <w:pPr>
        <w:pStyle w:val="Normal"/>
        <w:autoSpaceDE w:val="false"/>
        <w:spacing w:lineRule="auto" w:line="360"/>
        <w:rPr/>
      </w:pPr>
      <w:r>
        <w:rPr>
          <w:rFonts w:cs="BitstreamVeraSans-Roman;Cambria" w:ascii="BitstreamVeraSans-Roman;Cambria" w:hAnsi="BitstreamVeraSans-Roman;Cambria"/>
        </w:rPr>
        <w:t>Kontoinhaber :</w:t>
      </w:r>
    </w:p>
    <w:p>
      <w:pPr>
        <w:pStyle w:val="Normal"/>
        <w:autoSpaceDE w:val="false"/>
        <w:rPr>
          <w:rFonts w:ascii="BitstreamVeraSans-Roman;Cambria" w:hAnsi="BitstreamVeraSans-Roman;Cambria" w:cs="BitstreamVeraSans-Roman;Cambria"/>
        </w:rPr>
      </w:pPr>
      <w:r>
        <w:rPr>
          <w:rFonts w:cs="BitstreamVeraSans-Roman;Cambria" w:ascii="BitstreamVeraSans-Roman;Cambria" w:hAnsi="BitstreamVeraSans-Roman;Cambria"/>
        </w:rPr>
      </w:r>
    </w:p>
    <w:p>
      <w:pPr>
        <w:pStyle w:val="Normal"/>
        <w:autoSpaceDE w:val="false"/>
        <w:rPr/>
      </w:pPr>
      <w:r>
        <w:rPr>
          <w:rFonts w:cs="BitstreamVeraSans-Roman;Cambria" w:ascii="BitstreamVeraSans-Roman;Cambria" w:hAnsi="BitstreamVeraSans-Roman;Cambria"/>
        </w:rPr>
        <w:t>______________, den ___________      ________________________</w:t>
      </w:r>
    </w:p>
    <w:p>
      <w:pPr>
        <w:pStyle w:val="Normal"/>
        <w:rPr/>
      </w:pPr>
      <w:r>
        <w:rPr>
          <w:rFonts w:cs="BitstreamVeraSans-Roman;Cambria" w:ascii="BitstreamVeraSans-Roman;Cambria" w:hAnsi="BitstreamVeraSans-Roman;Cambria"/>
        </w:rPr>
        <w:t xml:space="preserve">Ort                           Datum </w:t>
        <w:tab/>
        <w:t xml:space="preserve">     (Unterschrift Kontoinhaber)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itstreamVeraSans-Bold">
    <w:altName w:val="Cambria"/>
    <w:charset w:val="00"/>
    <w:family w:val="auto"/>
    <w:pitch w:val="default"/>
  </w:font>
  <w:font w:name="BitstreamVeraSans-Roman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6:00Z</dcterms:created>
  <dc:creator>schueler</dc:creator>
  <dc:description/>
  <cp:keywords/>
  <dc:language>en-US</dc:language>
  <cp:lastModifiedBy>J A</cp:lastModifiedBy>
  <cp:lastPrinted>2010-09-28T10:39:00Z</cp:lastPrinted>
  <dcterms:modified xsi:type="dcterms:W3CDTF">2012-04-07T13:21:00Z</dcterms:modified>
  <cp:revision>3</cp:revision>
  <dc:subject/>
  <dc:title>KANUSCHULSPORT-VEREIN ANNA PADDELT</dc:title>
</cp:coreProperties>
</file>